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дание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ля учащихся 1 класса на период с 16 марта по 21марта 2020 года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6202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едельник 16.03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ь правописание сочетаний чу-щу, написать 10 слов с сочетаниями чу-щу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52 научиться выполнять вычисления вида: 10 + 7, 17 – 7, 17 – 10, №1, №2, №4 (устно), №5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94-95 выразительно читать, пересказыват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 17.03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сочетаний чк, чн, щн, написать 10 слов с сочетаниями чк, чн, щ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53 №1, №2, №3 (устно), №4, примеры под черто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96-97 выразительно читат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42- 45  в р. т. с. 27-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а 18.03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главная буква в именах, отчествах, фамилиях людей, кличках животных. Написать 5 имён людей и 5 кличек животных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56 №1, 2, 3(устно), с. 57 №5, №9, №1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98 - 99 выразительно читать, пересказыват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ыхательные упражнени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г 19.03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«Русский язык» с.5-6 упр.1, упр.2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 на родном языке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хи А.С.Пушкина о природ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6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46-47 , в р. т. с. 30-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ница 20.03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7-8 упр.3, 4, 5 выполнить все  задания к упражнения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57 №7, №8, с.58 №13, №1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ой язык (русский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торить  и записать в тетради алфави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У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5:45:00Z</dcterms:created>
  <dc:creator>Админ</dc:creator>
  <dc:description/>
  <cp:keywords/>
  <dc:language>en-US</dc:language>
  <cp:lastModifiedBy>Админ</cp:lastModifiedBy>
  <dcterms:modified xsi:type="dcterms:W3CDTF">2020-03-18T19:18:00Z</dcterms:modified>
  <cp:revision>3</cp:revision>
  <dc:subject/>
  <dc:title/>
</cp:coreProperties>
</file>